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282575</wp:posOffset>
            </wp:positionV>
            <wp:extent cx="2517775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du vill vara med och källsortera ditt matavfall vill vi att du meddelar styrelsen på denna blanke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Endast de som vill vara med och lämna matavfall kan komma in i matavfallsrummet bredvid port JEV 42. Din tagg behöver därför uppdateras för att du ska kunna komma in och lämna matavfall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g vill lämna matavfall och vill att min tagg blir omprogrammera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Lämna anmälan i brevlådan i föreningslokalen JEV 42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2017-01-29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38:00Z</dcterms:created>
  <dc:creator>Birger Redmo</dc:creator>
  <dc:description/>
  <cp:keywords/>
  <dc:language>en-US</dc:language>
  <cp:lastModifiedBy>Sundberg, Kristina L.</cp:lastModifiedBy>
  <dcterms:modified xsi:type="dcterms:W3CDTF">2017-03-04T17:52:00Z</dcterms:modified>
  <cp:revision>5</cp:revision>
  <dc:subject/>
  <dc:title/>
</cp:coreProperties>
</file>